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476"/>
      </w:tblGrid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عاد محمود حماد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prdraad@yahoo.co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قياس والتقوي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الفصل الدراسي الاول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مرحلة الثالث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عريف الطلبة بمفهومي القيا والتقويم في العملية التربوي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لمرتبطة </w:t>
            </w:r>
          </w:p>
        </w:tc>
      </w:tr>
      <w:tr>
        <w:trPr>
          <w:trHeight w:val="144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عليم وتعريف الطلبة بمفهومي القياس والتقويم والعلاقة بينهما فضلا عن جوانب العملية التربوية التي يجب ان تخضع للتقويم والاختبارات وانواعها وطرق اعدادها وحساب صدقها وثباته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لا يوجد كتاب منهجي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ـ  القياس النفسي والتربوي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رمزية الغريب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علم النفس الاحصائي وقياس العقل البشري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فؤاد البهي السي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فصل الدراسي الاول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40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 xml:space="preserve">% 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، الامتحان النهائي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60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 xml:space="preserve"> %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</w:p>
        </w:tc>
      </w:tr>
      <w:tr>
        <w:trPr>
          <w:trHeight w:val="133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المادة جزأ واحد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جدول الدروس الاسبوعي – الفصل الدراسي الاول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4320"/>
        <w:gridCol w:w="1980"/>
        <w:gridCol w:w="676"/>
      </w:tblGrid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SY"/>
              </w:rPr>
            </w:pPr>
            <w:r>
              <w:rPr>
                <w:b/>
                <w:b/>
                <w:bCs/>
                <w:color w:val="000000"/>
                <w:rtl w:val="true"/>
                <w:lang w:bidi="ar-SY"/>
              </w:rPr>
              <w:t>الملاحظ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الماده الع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ي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الماده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ت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مفهوم التقويم واهيته وتطو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أو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نواع التقويم ومجالاته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معل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ن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تقويم التلاميذ ، الكتاب المدرسي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lang w:bidi="ar-SY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ل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مفهوم القياس واهميته وتطوره وانواع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راب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العلاقة بين القياس والتقويم والوسائل اللاختبارية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 xml:space="preserve">\ 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خام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المقابلة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استبي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ساد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اختبارات وانواعها ، الذكاء، الاستعداد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 الساب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متحان تحصيلي او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م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شخصية ومقاييسها والاتجاه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تاس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الاختبارات التحصيلية ، الشفوية 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–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الادائية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عا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اختبارات العملية ، الموضو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حادي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بناء الاختبارات التحصيلية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lang w:bidi="ar-SY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ني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مواصفات الاختبار الجيد وعيوب كل نوع منها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lang w:bidi="ar-SY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لث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طرق حساب صدق الاختبارات وثباتها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lang w:bidi="ar-SY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رابع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متحان نظري تحصيلي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lang w:bidi="ar-SY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اسبوع الخامس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متحان نهائ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لأسبوع السادس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/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ديالى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كلية التربية الاساس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تربية الفن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عاد محمود حمادي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ستاذ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كتوراه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كلية التربية الاساسية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/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قسم التربية الفني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00:00Z</dcterms:created>
  <dc:creator>baha'a</dc:creator>
  <dc:description/>
  <cp:keywords/>
  <dc:language>en-US</dc:language>
  <cp:lastModifiedBy>ahmed</cp:lastModifiedBy>
  <cp:lastPrinted>2010-11-07T12:34:00Z</cp:lastPrinted>
  <dcterms:modified xsi:type="dcterms:W3CDTF">2012-03-05T02:54:00Z</dcterms:modified>
  <cp:revision>9</cp:revision>
  <dc:subject/>
  <dc:title>(( أستمارة الخطة التدريسية السنوية ))</dc:title>
</cp:coreProperties>
</file>